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346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26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20.10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Мухрлямова Вильдана Накип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января 2025 года около 20:49 уполномоченными должностными лицами установлено, что привлекаемое лицо по адресу: *, действуя умышленно, в нарушение требований статьи 22 Федерального закона от 13 декабря 1996 года № 150-ФЗ «Об оружии»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448/entry/34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5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 оборота гражданского и служебного оружия и патронов к нему на территории Российской Федерации, осуществлял незаконное хранение 21 патрон 12 калибра, не имея соответствующего (действующего) разрешения на хранение огнестрельного оружия, и действия не содержат признаков уголовно наказуемого деяния, то есть совершил административное правонарушение, предусмотренное статьёй 20.10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 Федерального закона от 13 декабря 1996 года № 150-ФЗ «Об оружии» (далее – Федеральный закон № 150-ФЗ) огнестрельное оружие – оружие, предназначенное для механического поражения цели на расстоянии метаемым снаряжением, получающим направленное движение за счёт энергии порохового или иного заря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гражданскому оружию относится оружие, предназначенное для использования гражданами Российской Федерации в целях самообороны, для занятий спортом и охоты, а также в культурных и образовательных целях. Гражданское огнестрельное оружие должно исключать ведение огня очередями и иметь ёмкость магазина (барабана) не более 10 патронов. Ограничение ёмкости магазина (барабана) не распространяется на спортивное оружие, требования к составным частям которого определяются правилами видов спорта и (или) положениями (регламентами) о спортивных соревнованиях, принятыми общероссийскими спортивными федерациями, аккредитованными в соответствии с законодательством Российской Федерации, по одному или нескольким видам спорта, связанным с использованием спортивного оружия. При использовании гражданского огнестрельного оружия ограниченного поражения должна быть исключена возможность выстрела из него патронами, в том числе метаемым снаряжением, используемыми для стрельбы из боевого ручного стрелкового оружия, служебного нарезного оружия и гладкоствольного огнестрельного оружия, гражданского нарезного оружия и гладкоствольного длинноствольного огнестрельного оружия. Дульная энергия при выстреле из гражданского огнестрельного гладкоствольного длинноствольного оружия патронами травматического действия не должна превышать 150 Дж, а из гражданского огнестрельного оружия ограниченного поражения - 91 Дж. Гражданское оружие и патроны к нему должны соответствовать криминалистическим требованиям, установленны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согласованным с федеральным органом исполнительной власти, уполномоченным в сфере оборота оружия, и федеральным органом исполнительной власти, осуществляющим функции по оказанию государственных услуг, управлению государственным имуществом в сфере технического регулирования и обеспечения единства измерений (статья 3 Закона об оруж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28024/entry/220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1 статьи 2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Федерального закона № 150-ФЗ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налогичные требования установлены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448/entry/34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5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 оборота гражданского и служебного оружия и патронов к нему на территории Российской Федерации, утверждё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12448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тельства Российской Федерации от 21 июля 1998 года № 814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В соответствии со статьёй 20.10 Кодекса Российской Федерации об административных правонарушениях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 влечё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пятидесяти тысяч рублей с конфискацией оружия, основных частей огнестрельного оружия и патронов к оружию или без таковой либо дисквалификацию на срок от шести месяцев до трёх лет с конфискацией оружия, основных частей огнестрельного оружия и патронов к оружию или без таковой; на юридических лиц - от трёхсот тысяч до пятисот тысяч рублей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абзацу 4 пункта 18 постановления Пленума Верховного Суда Российской Федерации от 24 марта 2005 года № 5 протоколы и иные материалы ранее прекращё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ами об административном правонарушении № *, в которых изложено событие вменённого административного правонаруше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привлекаемого лица, в которых последний признаёт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б обнаружении признаков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ем об отказе возбуждении уголовного дела по статье 223 Уголов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протокола акта обследования, из которого следует, что в месте, указанном в протоколе об административном правонарушении, выявлены и изъяты запрещённые объекты, в том числе 21 патрон 12 калибра, добровольно не выданны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ей заключения эксперта подтверждающей, что изъятые предметы являются патронами к огнестрельному оружию, пригодными для стрельб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квитанций на принятые патр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на физическое лицо, согласно которой привлекаемое лицо ранее не привлекалось к административной ответственности по схожим состав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 xml:space="preserve"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статье 20.10 Кодекса Российской Федерации об административных правонарушениях – незаконное хранение оружия и основных частей огнестрельного оружия, если эти действия не содержат уголовно наказуемого дея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и примечанием к статье 20.10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7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 статьи 3.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, не является конфискацией.</w:t>
      </w:r>
    </w:p>
    <w:p>
      <w:pPr>
        <w:pStyle w:val="22"/>
        <w:tabs>
          <w:tab w:val="clear" w:pos="709"/>
        </w:tabs>
        <w:spacing w:before="0" w:after="0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хранения огнестрельного оружия; личность виновного, который ранее не привлекался к административной ответственности, в том числе за совершение однородных административных правонарушений, и не признанного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ухрлямова Вильдана Накиповича признать виновным в совершении административного правонарушения, предусмотренного статьёй 20.10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(пять тысяч) рублей без конфискации патронов к оружию, но в силу части 3 статьи 3.7 названного Кодекса подлежащих уничтожению. </w:t>
      </w:r>
    </w:p>
    <w:p>
      <w:pPr>
        <w:pStyle w:val="22"/>
        <w:widowControl w:val="false"/>
        <w:tabs>
          <w:tab w:val="clear" w:pos="709"/>
        </w:tabs>
        <w:spacing w:before="60" w:after="60"/>
        <w:rPr/>
      </w:pPr>
      <w:r>
        <w:rPr/>
        <w:t>Административный штраф подлежит зачислению на счёт получателя:</w:t>
      </w:r>
    </w:p>
    <w:p>
      <w:pPr>
        <w:pStyle w:val="31"/>
        <w:spacing w:before="120" w:after="0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6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 по вступлению постановления в законную сил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21 патрон 12 калибра, хранящиеся в камере хранения вещественных доказательств ОМВД России по Октябрьскому району, – уничтожить.</w:t>
      </w:r>
    </w:p>
    <w:p>
      <w:pPr>
        <w:pStyle w:val="31"/>
        <w:rPr/>
      </w:pPr>
      <w:r>
        <w:rPr/>
        <w:t>Исполнение постановления в части судьбы вещественных доказательств произвести в порядке, предусмотренном статьёй 32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60"/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